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5.10.2012  № 36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135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, Совет Ростовкинского сельского поселения Совет Ростовк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следующие изменения в Положение об управлении муниципальной собственностью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25.01.2007 года №2 (далее – Положен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Главу 9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лава 9. УЧЕТ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5. Учет муниципального имущества Ростовкинского сельского поселения Омского муниципального района Омской обла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чет муниципального имущества Ростовкинского сельского поселения Омского муниципального района Омской области осуществляется   Администрацией Ростовкин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ого имущества, в том числе  внесение сведений об имуществе в реестры муниципального имущества,   предоставление информации из реестров муниципального имущества осуществляется в порядке, установленном Приказом Минэкономразвития РФ от 30.08.2011 №424 «Об утверждении порядка ведения органами  местного самоуправления реестров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66. Реестр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ъектами учета в реестрах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вета Ростовкинского сельского поселения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ноября 2006 г. № 174-ФЗ «Об автономных учреждениях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. № 7-ФЗ «О некоммерческих организация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Ростовкинскому сельскому поселению, иные юридические лица, учредителем (участником) которых является Ростовкинское сельско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67. Органы местного самоуправления, осуществляющие ведение реестра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едение реестров осуществляется уполномоченным органом или должностным лицом Администрации Ростовкинского сельского поселения, ответственным за ведение реестра муниципального имуще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или должностное лицо Администрации Ростовкинского сельского поселения, уполномоченное вести реестр муниципального имущества,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68. Основы ведения реестра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ы муниципального имущества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реестров храня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октября 2004 г. № 125-ФЗ «Об архивном дел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5024FFD65CEE78043F669059A268A651BB55A6D157CC88418E6DEu155B" TargetMode="External"/><Relationship Id="rId3" Type="http://schemas.openxmlformats.org/officeDocument/2006/relationships/hyperlink" Target="consultantplus://offline/ref=8315024FFD65CEE78043E86413F679836814EE52681F2F9CD01EB1814527F0A1EFD825B5DA03C2DA859339u550B" TargetMode="External"/><Relationship Id="rId4" Type="http://schemas.openxmlformats.org/officeDocument/2006/relationships/hyperlink" Target="consultantplus://offline/ref=EB80C09254F8B2662E74D6CDD7029D66F1C594F487899A727C49CD651D64D8AB91B95241GCe8I" TargetMode="External"/><Relationship Id="rId5" Type="http://schemas.openxmlformats.org/officeDocument/2006/relationships/hyperlink" Target="consultantplus://offline/ref=EB80C09254F8B2662E74D6CDD7029D66F1C597FE85839A727C49CD651DG6e4I" TargetMode="External"/><Relationship Id="rId6" Type="http://schemas.openxmlformats.org/officeDocument/2006/relationships/hyperlink" Target="consultantplus://offline/ref=EB80C09254F8B2662E74D6CDD7029D66F1C495FF878F9A727C49CD651DG6e4I" TargetMode="External"/><Relationship Id="rId7" Type="http://schemas.openxmlformats.org/officeDocument/2006/relationships/hyperlink" Target="consultantplus://offline/ref=FA4C0E6ECDF2ECB7B53987363BB228C646B6C677A1DB137B8DB9292288z0p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4:00Z</dcterms:created>
  <dc:creator>User</dc:creator>
  <dc:description/>
  <cp:keywords/>
  <dc:language>en-US</dc:language>
  <cp:lastModifiedBy>1</cp:lastModifiedBy>
  <cp:lastPrinted>2012-10-25T16:00:00Z</cp:lastPrinted>
  <dcterms:modified xsi:type="dcterms:W3CDTF">2012-11-02T05:35:00Z</dcterms:modified>
  <cp:revision>3</cp:revision>
  <dc:subject/>
  <dc:title>ОМСКИЙ  МУНИЦИПАЛЬНЫЙ  РАЙОН ОМСКОЙ  ОБЛАСТИ</dc:title>
</cp:coreProperties>
</file>